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Helme Maasikakasvatuse OÜ 56691568 andrus.horn@gmail.com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24231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ee 6 Valga-Uulu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23,2km,24km,25kmY 21,5km,22,2km,23,2k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04.06.2024kun 30.08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Maasika müügi reklaam 1800mmx3500m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Andrus Horn</w:t>
        <w:tab/>
        <w:t>10.06.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6:00Z</dcterms:created>
  <dc:creator>kaljo</dc:creator>
  <dc:description/>
  <dc:language>en-US</dc:language>
  <cp:lastModifiedBy/>
  <cp:lastPrinted>1995-11-21T17:41:00Z</cp:lastPrinted>
  <dcterms:modified xsi:type="dcterms:W3CDTF">2025-06-11T12:59:38Z</dcterms:modified>
  <cp:revision>5</cp:revision>
  <dc:subject/>
  <dc:title>Liiklusvälise teabevahendi paigaldusloa taotlus</dc:title>
</cp:coreProperties>
</file>